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"/>
        <w:gridCol w:w="399"/>
        <w:gridCol w:w="360"/>
        <w:gridCol w:w="90"/>
        <w:gridCol w:w="540"/>
        <w:gridCol w:w="540"/>
        <w:gridCol w:w="360"/>
        <w:gridCol w:w="360"/>
        <w:gridCol w:w="100"/>
        <w:gridCol w:w="620"/>
        <w:gridCol w:w="270"/>
        <w:gridCol w:w="180"/>
        <w:gridCol w:w="540"/>
        <w:gridCol w:w="630"/>
        <w:gridCol w:w="922"/>
        <w:gridCol w:w="248"/>
        <w:gridCol w:w="81"/>
        <w:gridCol w:w="279"/>
        <w:gridCol w:w="270"/>
        <w:gridCol w:w="360"/>
        <w:gridCol w:w="360"/>
        <w:gridCol w:w="75"/>
        <w:gridCol w:w="555"/>
        <w:gridCol w:w="526"/>
        <w:gridCol w:w="705"/>
        <w:gridCol w:w="1114"/>
      </w:tblGrid>
      <w:tr>
        <w:trPr/>
        <w:tc>
          <w:tcPr>
            <w:tcW w:w="84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LIABILITY LOSS NOTICE OF OCCURRENCE/CLAIM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(MM/DD/Y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cer Phone Number (A/C, No.,Ext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_1245538708"/>
            <w:bookmarkStart w:id="1" w:name="__Fieldmark__2_124553870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Notice of Occurre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1245538708"/>
            <w:bookmarkStart w:id="3" w:name="__Fieldmark__3_124553870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Notice of Claim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Of Occurrence and  Ti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</w:r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</w:r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6_1245538708"/>
            <w:bookmarkStart w:id="5" w:name="__Fieldmark__6_124553870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A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7_1245538708"/>
            <w:bookmarkStart w:id="7" w:name="__Fieldmark__7_124553870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ate Of Clai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viously Report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9_1245538708"/>
            <w:bookmarkStart w:id="9" w:name="__Fieldmark__9_124553870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YES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0_1245538708"/>
            <w:bookmarkStart w:id="11" w:name="__Fieldmark__10_124553870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/>
        <w:tc>
          <w:tcPr>
            <w:tcW w:w="350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Effective. 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Expiration Da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icy Typ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4_1245538708"/>
            <w:bookmarkStart w:id="13" w:name="__Fieldmark__14_124553870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Occurrence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5_1245538708"/>
            <w:bookmarkStart w:id="15" w:name="__Fieldmark__15_1245538708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Claims Made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troactive Da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50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ny</w:t>
            </w:r>
          </w:p>
        </w:tc>
        <w:tc>
          <w:tcPr>
            <w:tcW w:w="432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icy Number</w:t>
            </w:r>
          </w:p>
        </w:tc>
      </w:tr>
      <w:tr>
        <w:trPr/>
        <w:tc>
          <w:tcPr>
            <w:tcW w:w="350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1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341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NSURED</w:t>
            </w:r>
          </w:p>
        </w:tc>
      </w:tr>
      <w:tr>
        <w:trPr/>
        <w:tc>
          <w:tcPr>
            <w:tcW w:w="467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and Address (Name of Org, City and State Required)</w:t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ured’s Residence Phone (A/C, No.)</w:t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ured’s Business Phone (A/C, No., Ext.)</w:t>
            </w:r>
          </w:p>
        </w:tc>
      </w:tr>
      <w:tr>
        <w:trPr/>
        <w:tc>
          <w:tcPr>
            <w:tcW w:w="467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</w:r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</w:r>
          </w:p>
        </w:tc>
        <w:tc>
          <w:tcPr>
            <w:tcW w:w="333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7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 to Contact (Name, Phone/Email required if not the same as person reporting claim)</w:t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here and When to Contact</w:t>
            </w:r>
          </w:p>
        </w:tc>
      </w:tr>
      <w:tr>
        <w:trPr/>
        <w:tc>
          <w:tcPr>
            <w:tcW w:w="467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</w:r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</w:r>
          </w:p>
        </w:tc>
        <w:tc>
          <w:tcPr>
            <w:tcW w:w="33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4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’s Residence Phone (A/C, No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’s Business Phone (A/C, No, Ex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3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CCURRENCE</w:t>
            </w:r>
          </w:p>
        </w:tc>
      </w:tr>
      <w:tr>
        <w:trPr/>
        <w:tc>
          <w:tcPr>
            <w:tcW w:w="8006" w:type="dxa"/>
            <w:gridSpan w:val="2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tion Of Occurrence (Including city &amp; state)</w:t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uthority Contacted</w:t>
            </w:r>
          </w:p>
        </w:tc>
      </w:tr>
      <w:tr>
        <w:trPr/>
        <w:tc>
          <w:tcPr>
            <w:tcW w:w="800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</w:r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</w:r>
          </w:p>
        </w:tc>
        <w:tc>
          <w:tcPr>
            <w:tcW w:w="33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341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escription Of Occurrence</w:t>
            </w:r>
          </w:p>
        </w:tc>
      </w:tr>
      <w:tr>
        <w:trPr>
          <w:trHeight w:val="423" w:hRule="exact"/>
        </w:trPr>
        <w:tc>
          <w:tcPr>
            <w:tcW w:w="11341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</w:r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13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LICY INFORMATION</w:t>
            </w:r>
          </w:p>
        </w:tc>
      </w:tr>
      <w:tr>
        <w:trPr/>
        <w:tc>
          <w:tcPr>
            <w:tcW w:w="11341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verage Part Or Forms (Insert Form #s &amp; Edition Dates) 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l Ag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/Comp Op Ag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 &amp; Adv Inj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ach Occurren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e Dam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cal Expen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ductib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41_1245538708"/>
            <w:bookmarkStart w:id="17" w:name="__Fieldmark__41_1245538708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P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42_1245538708"/>
            <w:bookmarkStart w:id="19" w:name="__Fieldmark__42_1245538708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BI</w:t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bookmarkStart w:id="20" w:name="Text223"/>
            <w:bookmarkEnd w:id="20"/>
            <w:r>
              <w:rPr>
                <w:rFonts w:cs="Arial" w:ascii="Arial" w:hAnsi="Arial"/>
                <w:sz w:val="14"/>
              </w:rPr>
              <w:t>Umbrella/ Exces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Check27"/>
            <w:bookmarkStart w:id="22" w:name="__Fieldmark__43_1245538708"/>
            <w:bookmarkStart w:id="23" w:name="__Fieldmark__43_1245538708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End w:id="21"/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Umbrell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44_1245538708"/>
            <w:bookmarkStart w:id="25" w:name="__Fieldmark__44_1245538708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cess</w:t>
            </w:r>
          </w:p>
        </w:tc>
        <w:tc>
          <w:tcPr>
            <w:tcW w:w="47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Carrier &amp; Pol. #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 xml:space="preserve">Limits: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0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YPE OF LIABILITY</w:t>
            </w:r>
          </w:p>
        </w:tc>
        <w:tc>
          <w:tcPr>
            <w:tcW w:w="42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Premises: Insured is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47_1245538708"/>
            <w:bookmarkStart w:id="27" w:name="__Fieldmark__47_1245538708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Owners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48_1245538708"/>
            <w:bookmarkStart w:id="29" w:name="__Fieldmark__48_1245538708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Tenant</w:t>
            </w:r>
            <w:r>
              <w:rPr>
                <w:rFonts w:cs="Arial" w:ascii="Arial" w:hAnsi="Arial"/>
                <w:sz w:val="16"/>
              </w:rPr>
              <w:t xml:space="preserve">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49_1245538708"/>
            <w:bookmarkStart w:id="31" w:name="__Fieldmark__49_1245538708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her</w:t>
            </w:r>
          </w:p>
        </w:tc>
      </w:tr>
      <w:tr>
        <w:trPr/>
        <w:tc>
          <w:tcPr>
            <w:tcW w:w="8996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Owners' Name, Address &amp; Phone # (If not insured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e of Premis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3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roducts: Insured is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55_1245538708"/>
            <w:bookmarkStart w:id="33" w:name="__Fieldmark__55_1245538708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Manufacturer  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56_1245538708"/>
            <w:bookmarkStart w:id="35" w:name="__Fieldmark__56_1245538708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Vendor 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57_1245538708"/>
            <w:bookmarkStart w:id="37" w:name="__Fieldmark__57_1245538708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Other</w:t>
            </w:r>
          </w:p>
        </w:tc>
      </w:tr>
      <w:tr>
        <w:trPr/>
        <w:tc>
          <w:tcPr>
            <w:tcW w:w="89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Manufacturer's Name, Address &amp; Phone # (If not insured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Type of Product &amp; When it can be see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341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JURED/PROPERTY DAMAGED</w:t>
            </w:r>
          </w:p>
        </w:tc>
      </w:tr>
      <w:tr>
        <w:trPr/>
        <w:tc>
          <w:tcPr>
            <w:tcW w:w="89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&amp; Address (injured/owner)  Required for property owner or inured party including phone or emai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one (A/C, No, Ext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cup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mployer's Name &amp; Address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hone (A/C, No, Ext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</w:r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</w:r>
          </w:p>
        </w:tc>
      </w:tr>
      <w:tr>
        <w:trPr>
          <w:trHeight w:val="888" w:hRule="exact"/>
        </w:trPr>
        <w:tc>
          <w:tcPr>
            <w:tcW w:w="449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Describe Injury: 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highlight w:val="yellow"/>
                <w:lang w:val="en-US" w:eastAsia="en-US"/>
              </w:rPr>
            </w:r>
            <w:r>
              <w:rPr>
                <w:sz w:val="1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highlight w:val="yellow"/>
                <w:lang w:val="en-US" w:eastAsia="en-US"/>
              </w:rPr>
            </w:r>
            <w:r>
              <w:rPr>
                <w:sz w:val="1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required if injury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74_1245538708"/>
            <w:bookmarkStart w:id="39" w:name="__Fieldmark__74_1245538708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Fatality</w:t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Estimate Amoun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Where Tak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hat was injured doing?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84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Describe Property (Type, model, etc) 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</w:r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</w:r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required if property damag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here can property be seen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hen can property be seen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341" w:type="dxa"/>
            <w:gridSpan w:val="27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tnesses: </w:t>
            </w:r>
          </w:p>
        </w:tc>
      </w:tr>
      <w:tr>
        <w:trPr/>
        <w:tc>
          <w:tcPr>
            <w:tcW w:w="5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ame &amp; Address</w:t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Business Phone (A/C, No, Ext)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Residence Phone (A/C, No)</w:t>
            </w:r>
          </w:p>
        </w:tc>
      </w:tr>
      <w:tr>
        <w:trPr>
          <w:trHeight w:val="300" w:hRule="exact"/>
        </w:trPr>
        <w:tc>
          <w:tcPr>
            <w:tcW w:w="5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0" w:name="Text277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40"/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1341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6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</w:rPr>
              <w:t xml:space="preserve">Reported By:  </w:t>
            </w:r>
            <w:r>
              <w:rPr>
                <w:rFonts w:cs="Arial" w:ascii="Arial" w:hAnsi="Arial"/>
                <w:sz w:val="12"/>
                <w:szCs w:val="12"/>
              </w:rPr>
              <w:t>(name, phone/email required)</w:t>
            </w:r>
          </w:p>
        </w:tc>
        <w:tc>
          <w:tcPr>
            <w:tcW w:w="31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ed To:</w:t>
            </w:r>
          </w:p>
        </w:tc>
        <w:tc>
          <w:tcPr>
            <w:tcW w:w="45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 of Producer or Insured</w:t>
            </w:r>
          </w:p>
        </w:tc>
      </w:tr>
      <w:tr>
        <w:trPr/>
        <w:tc>
          <w:tcPr>
            <w:tcW w:w="360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</w:r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</w:r>
          </w:p>
        </w:tc>
        <w:tc>
          <w:tcPr>
            <w:tcW w:w="31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7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highlight w:val="yellow"/>
          <w:lang w:val="en-US" w:eastAsia="en-US"/>
        </w:rPr>
      </w:r>
      <w:r>
        <w:rPr>
          <w:sz w:val="18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18"/>
          <w:highlight w:val="yellow"/>
          <w:lang w:val="en-US" w:eastAsia="en-US"/>
        </w:rPr>
      </w:r>
      <w:r>
        <w:rPr>
          <w:sz w:val="18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= Required</w:t>
      </w:r>
    </w:p>
    <w:sectPr>
      <w:type w:val="continuous"/>
      <w:pgSz w:w="12240" w:h="15840"/>
      <w:pgMar w:left="720" w:right="360" w:gutter="0" w:header="0" w:top="360" w:footer="0" w:bottom="36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16:00Z</dcterms:created>
  <dc:creator>Sandra King</dc:creator>
  <dc:description/>
  <cp:keywords/>
  <dc:language>en-US</dc:language>
  <cp:lastModifiedBy>Christopher L. Palmer</cp:lastModifiedBy>
  <cp:lastPrinted>2005-06-21T14:58:00Z</cp:lastPrinted>
  <dcterms:modified xsi:type="dcterms:W3CDTF">2020-10-20T15:40:00Z</dcterms:modified>
  <cp:revision>6</cp:revision>
  <dc:subject/>
  <dc:title>GENERAL LIABILITY LOSS NOTICE OF OCCURRENCE/CLAIM</dc:title>
</cp:coreProperties>
</file>